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UGDYMO  PROCESO  PRIEŽIŪRA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Tikslai: 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siekti visų grandžių žinių ir gebėjimų ugdymo kokybės, </w:t>
      </w:r>
    </w:p>
    <w:p>
      <w:pPr>
        <w:pStyle w:val="Normal"/>
        <w:numPr>
          <w:ilvl w:val="0"/>
          <w:numId w:val="1"/>
        </w:numPr>
        <w:rPr>
          <w:b/>
          <w:b/>
          <w:lang w:val="lt-LT"/>
        </w:rPr>
      </w:pPr>
      <w:r>
        <w:rPr>
          <w:lang w:val="lt-LT"/>
        </w:rPr>
        <w:t>analizuoti ir koreguoti formaliojo ir neformaliojo ugdymo pokyčiu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44"/>
        <w:gridCol w:w="1150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Uždaviniai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Priemonės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Da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Atsakingas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Ugdymo plano svarstymas ir tvirtinimas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Ugdymo plano sudarymo grupė pateikia ugdymo planą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ugpjū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gina Barsulienė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mokų paskirstymas, etatų sąraša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okumentų ruošim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ugpjū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gina Barsul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/>
              </w:rPr>
              <w:t>Pasirenkamųjų dalykų ir dalykų modulių programų tvirtini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ogramų analizė, pokalbiai su mokytoja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ugsėj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gina Barsulienė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eformaliojo ugdymo programų tvirtinimas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ūrelių programų aptarimas su mokytojais, darbo stebėjimas, reguliarus atsiskaitym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ugsėj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olita Mikalauskienė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minių planų derinimas, kontrolė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lanų ir bendrųjų programų, planų ir įrašų dienynuose derm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ugsėj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olita Mikalauskienė, Regina Barsulienė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Gimnazijos veiklos programos tvirtini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Aptarti veiklos programą su Gimnazijos taryba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ugsėj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olita Mikalauskienė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color w:val="000000"/>
                <w:lang w:val="lt-LT"/>
              </w:rPr>
              <w:t>Ikimokyklinės ugdymo grupės ugdymo plano tvirtini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Mokytojos konsultacija, modelio pasirinkimas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ugsėj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olita Mikalauskienė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II-IV g klasių mokinių individualių ugdymo planų derini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uotoja konsultuoja ir padeda sudaryti individualius plan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irželis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ugpjū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gina Barsulienė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sių auklėtojų veiklos planų analizė ir tvirtini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sių veiklos planų derinimas, tvirtinimas, klasių valandėlių patik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ugsėj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olita Mikalauskienė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ustėja Maskoliūnaitė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sių auklėtojų darbas: pagalba mokiniui siekiančiam pažango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sių valandėlių vedimas, dokumentacijos tvarkymas, e- dienyno informacij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palis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sa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olita Mikalauskienė, Regina Barsulienė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irmokų ir naujai atvykusių mokinių adaptacija mokykloje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okalbiai su mokytojais, tėvais, mokiniais 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pal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gina Barsulienė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ituacijos analizė, mokymai, konsultacij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sus me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olita Mikalauskienė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ykdomų  projektų kontrolė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okumentų, veiklos kontrol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sus me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olita Mikalauskienė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inių asmens bylų tvarkymo kontrolė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ikrinamos bylos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ugsėjis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iržel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olita Mikalauskienė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color w:val="000000"/>
                <w:lang w:val="da-DK"/>
              </w:rPr>
              <w:t>Elektroninio   dienyno tvarkymas, kontrolė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okalbiai su mokytojais, tėvų apklausa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ą per mėnes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gina Barsulienė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Ugdymo  ne mokyklos aplinkoje  stebėji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ontroliuoti ugdymo ne mokyklos aplinkoje kokybę, mažinti krūvius  mokiniams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saris-geguž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olita Mikalauskienė, Regina Barsulienė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lt-LT"/>
              </w:rPr>
              <w:t xml:space="preserve">Atvirų pamokų stebėjimas (mokymosi paradigmos įgyvendinimas pamokoje)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aujų metodų aptarimas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sus me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olita Mikalauskienė, Regina Barsulienė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jų mokytojų pamokų stebėji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todinės rekomendacijos, aptarimai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palis, lapkri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Lolita Mikalauskienė, Regina Barsulienė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okomųjų kabinetų turtinimo plano rengi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tojai pateikia mokymo priemonių poreikį, svarsto Metodinė taryb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Gruodi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eonarda Šilobri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lt-LT"/>
              </w:rPr>
            </w:pPr>
            <w:r>
              <w:rPr>
                <w:lang w:val="lt-LT"/>
              </w:rPr>
              <w:t>Teminių planų ir įrašų e-dienyne atitiki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</w:rPr>
              <w:t>Teminių planų analiz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u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olita Mikalauskienė, Regina Barsulienė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lt-LT"/>
              </w:rPr>
              <w:t>Pamokų stebėjimas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 individualizavimas ir diferencijavim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 vertinimas, refleksijos organizavi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Aptarti pamokos pamokos organizavimą, vertinimą kiekvieno mokytojo pamokoje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oblemų aptarim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Lapkriti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sar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ugsėj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Lolita Mikalauskienė,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gina Barsulienė,</w:t>
            </w:r>
          </w:p>
        </w:tc>
      </w:tr>
      <w:tr>
        <w:trPr>
          <w:trHeight w:val="5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lt-LT"/>
              </w:rPr>
            </w:pPr>
            <w:r>
              <w:rPr>
                <w:lang w:val="lt-LT"/>
              </w:rPr>
              <w:t>Besiatestuojančių pedagogų veiklos stebėsen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mokų stebėjimas, vertinimas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gal poreik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gal kuruojamus dalykus</w:t>
            </w:r>
          </w:p>
        </w:tc>
      </w:tr>
      <w:tr>
        <w:trPr>
          <w:trHeight w:val="5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tojų dalykininkų individualios mokinio pažangos fiksavimo stebėsen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okalbiai, medžiagos kaupimo būdų aptarimai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Sausi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gal kuruojamus dalykus</w:t>
            </w:r>
          </w:p>
        </w:tc>
      </w:tr>
      <w:tr>
        <w:trPr>
          <w:trHeight w:val="6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lang w:val="lt-LT"/>
              </w:rPr>
            </w:pPr>
            <w:r>
              <w:rPr>
                <w:lang w:val="pt-BR"/>
              </w:rPr>
              <w:t xml:space="preserve">Bibliotekos darbo efektyvumas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okalbis su bibliotekinink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ugsėj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v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olita Mikalauskienė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Mokyklos veiklos įsivertini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KVA grupė analizuoja strateginio plano įgyvendinimą ir pateikia išvadas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sus me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olita Mikalauskienė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lt-LT"/>
              </w:rPr>
              <w:t xml:space="preserve">Įvairių ugdomųjų dalykų 2024– 2025 m. m. metinių įvertinimų ir egzaminų rezultatų lyginamoji analizė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ulyginti rezultatus, išsiaiškinti atsiradusius didelius skirtumus, įvertinti mokytojo darbo kokybę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ugpjū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gina Barsulienė</w:t>
            </w:r>
          </w:p>
        </w:tc>
      </w:tr>
      <w:tr>
        <w:trPr>
          <w:trHeight w:val="11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lt-LT"/>
              </w:rPr>
              <w:t>Standartizuoti testai 4, 8 kl. ir bandomųjų egzaminų rezultatų analizė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rganizuoti  kontrolinius darbus, bandomuosius egzaminus ir sulyginti su mokytojų vertinimais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Spalis -baland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gina Barsulienė</w:t>
            </w:r>
          </w:p>
        </w:tc>
      </w:tr>
      <w:tr>
        <w:trPr>
          <w:trHeight w:val="6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avivaldos institucijų veiklos aptari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okalbiai su savivaldos nariais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ugsėjis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u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olita Mikalauskienė</w:t>
            </w:r>
          </w:p>
        </w:tc>
      </w:tr>
      <w:tr>
        <w:trPr>
          <w:trHeight w:val="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ankomumo kontrolė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nkomumo prevencijos priemonių plano vykdym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Visus metu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gina Barsulienė</w:t>
            </w:r>
          </w:p>
        </w:tc>
      </w:tr>
      <w:tr>
        <w:trPr>
          <w:trHeight w:val="5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aiko gerovės komisijos veiklos efektyvu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Socialinės pedagogės, klasės auklėtojų tyrimai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sus me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olita Mikalauskienė</w:t>
            </w:r>
          </w:p>
        </w:tc>
      </w:tr>
      <w:tr>
        <w:trPr>
          <w:trHeight w:val="6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Tyrimai: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Mokinių  apklaus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  <w:t>sausis</w:t>
            </w:r>
          </w:p>
          <w:p>
            <w:pPr>
              <w:pStyle w:val="Normal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  <w:p>
            <w:pPr>
              <w:pStyle w:val="Normal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  <w:t>spal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  <w:t>Regina Barsulienė</w:t>
            </w:r>
          </w:p>
        </w:tc>
      </w:tr>
      <w:tr>
        <w:trPr>
          <w:trHeight w:val="8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kytojų veiklos įsivertinimo pokalbia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i pristato veiklos analizę. Numatomos tobulinti-  nos veiklos kryptys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žel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olita Mikalausk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ovėlių, grožinės, metodinės literatūros poreikis ir jų užsaky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ių grupių pirmininkai ir bibliotekininkė paruošia sąraš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d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olita Mikalauskienė</w:t>
            </w:r>
          </w:p>
        </w:tc>
      </w:tr>
      <w:tr>
        <w:trPr>
          <w:trHeight w:val="7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g klasės tėvų supažindinimas su Brandos egzaminų ir įskaitų organizavimo ir vykdymo tvark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jamas susirinkim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l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gina Barsulienė</w:t>
            </w:r>
          </w:p>
        </w:tc>
      </w:tr>
      <w:tr>
        <w:trPr>
          <w:trHeight w:val="5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g klasės tėvų supažindinimas su PUPP ir įskaitų organizavimo ir vykdymo tvark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jamas susirinkim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d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gina Barsulienė</w:t>
            </w:r>
          </w:p>
        </w:tc>
      </w:tr>
      <w:tr>
        <w:trPr>
          <w:trHeight w:val="8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andidatų prašymų dėl BE, brandos darbo pasirinkimo pateiki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ku surenkami prašymai ir suvedami į KELTĄ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sėjis- lapkri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gina Barsulienė</w:t>
            </w:r>
          </w:p>
        </w:tc>
      </w:tr>
      <w:tr>
        <w:trPr>
          <w:trHeight w:val="6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, PUPP ir įskaitų vertinimo ir vykdymo grupių sudary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ku sudarytos grupė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s- geguž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olita Mikalauskienė</w:t>
            </w:r>
          </w:p>
        </w:tc>
      </w:tr>
      <w:tr>
        <w:trPr>
          <w:trHeight w:val="6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vencinių programų įgyvendinima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ų analizė, mokinių, mokytojų apklaus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žel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gina Barsulien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5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16:00Z</dcterms:created>
  <dc:creator>lola</dc:creator>
  <dc:description/>
  <cp:keywords/>
  <dc:language>en-US</dc:language>
  <cp:lastModifiedBy>DIREKT</cp:lastModifiedBy>
  <cp:lastPrinted>2022-10-13T15:38:00Z</cp:lastPrinted>
  <dcterms:modified xsi:type="dcterms:W3CDTF">2024-10-01T12:58:00Z</dcterms:modified>
  <cp:revision>20</cp:revision>
  <dc:subject/>
  <dc:title>UGDYMO  PROCESO  PRIEŽIŪRA</dc:title>
</cp:coreProperties>
</file>