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lčininkų rajono mero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25 m. vasario 24 d.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tvarkio Nr. MPV-(2.1 E)-149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1 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ŠALČININKŲ R. DIEVENIŠKIŲ „RYTO“ GIMNAZIJOS DIREKTORĖ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LOLITOS MIKALAUSKIENĖ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25 METŲ VEIKLOS LŪKESČ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274"/>
        <w:gridCol w:w="354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duoty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ektini rezultat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zultatų vertinimo rodi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kuriais vadovaujantis vertinama, ar nustatytos užduotys įvykdytos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1. Ugdymo kokybės gerinimas, siekiant kiekvieno mokinio individualios pažangos augi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lt-LT"/>
              </w:rPr>
              <w:t xml:space="preserve">Sudarytos galimybės mokiniams ir mokytojams aktyviai dalyvauti gimnazijos bei partnerių organizuojamose iniciatyvose, konkursuose, kitose veiklose. Pamokose ir neformaliojo švietimo veiklose taikomos inovacijos, dėmesys skiriamas eksperimentiniams ir praktiniams įgūdžiams ugdy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lt-LT"/>
              </w:rPr>
              <w:t>90 proc. mokinių ir mokytojų dalyvaus bent vienoje gimnazijos bei partnerių organizuojamose iniciatyvose, konkursuose, kitoje veiklo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lt-LT"/>
              </w:rPr>
              <w:t>Per metus visi mokytojai  ves ne mažiau kaip 2 pamokas kiekvienoje klasėje ne mokyklos ar klasės erdvės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Mokyklos pažanga bei atskirų mokinių asmeninė pažanga gerės 3-5 proc. Mokiniai (I g-IV g) bus įtraukti į projektinę veiklą, skatinančia mokinių asmeninių kompetencijų augim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lt-LT"/>
              </w:rPr>
              <w:t>Informacija apie inovacijų taikymą, eksperimentinę veiklą  viešinama gimnazijos svetainėje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lt-L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Sisteminga mokymo proceso stebėsena. Mokytojai analizuoja mokinių mokymosi pasiekimus, planuoja tolimesnes mokymo(si)  perspektyvas, individualių kompetencijų stiprinim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Sudaryti sąlygas gerinti mokinių pasiekimus: organizuotos reguliarios pagrindinių dalykų konsultacijos; klasės vadovai rengs trišalius pokalbius su kiekvienu vaiku ir jo tėvais; gerės mokinių pamokų lankomumas; mokinių mokymosi pasiekimai aptariami metodinėse grupėse (3 kartus per metus), klasėse – kas mėnesį; NMPP, PUPP, tarpinių patikrinimų ir valstybinių brandos egzaminų rezultatų analizavimas ir aptarimas metodinėse grupėse, mokytojų susirinkimuose, individualiai su mokytojais; pagerės lietuvių kalbos ir literatūros ir matematikos 2025 metų metiniai rezultatai lyginant su pirmo trimestro (pusmečio) mokinių pažangu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Atnaujinta individualios mokinių pažangos stebėsenos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Stebėta mokytojų praktinė veikla, suteiktas grįžtamasis ryšys, skatinantis tobulinti veiklą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lt-LT" w:eastAsia="lt-LT"/>
              </w:rPr>
              <w:t>Organizuoti gimnazijos veiklos kokybės įsivertinimą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lt-LT" w:eastAsia="lt-LT"/>
              </w:rPr>
              <w:t>Atliktas gimnazijos veiklos kokybės įsivertinimas: susitarta dėl problemos, kriterijų aprašymo; dėl įsivertinimo tyrimo instrumentų parinkimo (objektų, šaltinių, metodų); surinkti patikimi duomenys ir informacija, suformuluotos išvados; parengta ataskai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lt-LT" w:eastAsia="lt-LT"/>
              </w:rPr>
              <w:t>Parengta ir pristatyta mokytojų taryboje gimnazijos veiklos kokybės įsivertinimo ataskaita, pateiktos įsivertinimo išvados ir rekomendacijos mokyklos veiklos kokybei tobulinti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3. Stiprinti mokytojų kompetencijas, siekiant veiklos kokybė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Stiprės profesinis mokytojų augimas- nuolatinis kompetencijų tobulinimas  tenkins asmeninius bei institucinius poreikiu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Metinės mokytojų veiklos vertinimo metu bus išgrynintos asmeninės mokytojų kvalifikacijos kėlimo krypty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 w:eastAsia="lt-LT"/>
              </w:rPr>
              <w:t>Sėkmingai bus įgyvendinama gimnazijos Kvalifikacijos tobulinimo prog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 w:eastAsia="lt-LT"/>
              </w:rPr>
              <w:t>Užtikrintas kolegialaus bendradarbiavimo skatinimas, sėkmės istorijomis paremto mokymosi organizavimas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4. Užtikrinti, kad gimnaz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atitiktų Mokyklų, vykdanči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formaliojo švie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programas, tinklo kūr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taisyklėse nustaty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bendruosius kriterij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Gimnazijos mokiniams bus užtikrintos lygiavertės ir šiuolaikiškos kokybiško ugdymo(si) galimybės, lemiančios mokinių pasiekimų pažang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Bus tenkinami mokinių ugdymosi poreikiai, didinamos ugdymo individualizavimo galimybė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Švietimo valdymo informacinėje sistemoje (ŠVIS) laiku pateikti išsamūs ir teisingi duomenys a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gimnazi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Gimnazijos vadovas iki 2025 m. kovo 28 d. įvertino gimnazijos atitikimą Mokyklų, vykdančių formaliojo švietimo programas, pagal tinklo kūrimo taisyklėse nustatytus bendruosius kriterij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(pagal kokybines ir kiekybi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kriterijų reikšm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Esant neatitikimų bent vienam kriterijui vadovas nedelsiant raštu apie tai informavo Švietimo ir sporto skyriaus vedė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Nustačius neatitikimą sudarytas ir įgyvendintas neatitikimo kriterijams (spragos) šalinimo planas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9acde644c48e1b22dc8b848bb874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22:00Z</dcterms:created>
  <dc:creator>ŠALČININKŲ RAJONO SAVIVALDYBĖS MERAS</dc:creator>
  <dc:description/>
  <cp:keywords/>
  <dc:language>en-US</dc:language>
  <cp:lastModifiedBy>Aušra Laričevienė</cp:lastModifiedBy>
  <dcterms:modified xsi:type="dcterms:W3CDTF">2025-03-13T08:23:00Z</dcterms:modified>
  <cp:revision>4</cp:revision>
  <dc:subject>MPV-(2.1 E)-149</dc:subject>
  <dc:title>DĖL ŠALČININKŲ RAJONO SAVIVALDYBĖS ŠVIETIMO IR PEDAGOGINĖS PSICHOLOGINĖS TARNYBOS ĮSTAIGŲ VADOVŲ 2025 METŲ VEIKLOS LŪKESČIŲ NUSTATYMO (11 PRIEDAS)</dc:title>
</cp:coreProperties>
</file>