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GIMNAZIJOS BENDRUOMENĖS KULTŪRINĖS  VEIKLOS  PLA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Tikslai: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ęsti atviros, dinamiškos, tolerantiškos mokyklos bendruomenės kūrim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Skatinti kokybišką užimtumą ne pamokų metu ugdant mokinių fizinius, meninius </w:t>
      </w:r>
    </w:p>
    <w:p>
      <w:pPr>
        <w:pStyle w:val="Normal"/>
        <w:rPr>
          <w:lang w:val="lt-LT"/>
        </w:rPr>
      </w:pPr>
      <w:r>
        <w:rPr>
          <w:lang w:val="lt-LT"/>
        </w:rPr>
        <w:t>estetinius gebėjimus, diegti pilietiškumą, puoselėti žmogaus savigarbą ir orumą, gebėjimą bendrauti ir bendradarbiauti, lavinti estetinį suvokimą, ugdyti bendrosios ir vidinės kultūros įgūdžiu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Uždaviniai: 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Rengiami ir organizuojami tradiciniai renginiai, kuriamos naujos tradicijos, ugdomas Lietuvos </w:t>
      </w:r>
    </w:p>
    <w:p>
      <w:pPr>
        <w:pStyle w:val="Normal"/>
        <w:rPr>
          <w:lang w:val="lt-LT"/>
        </w:rPr>
      </w:pPr>
      <w:r>
        <w:rPr>
          <w:lang w:val="lt-LT"/>
        </w:rPr>
        <w:t>pilietis neneigiant ir nemenkinant kiekvienos tautybės kultūro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Skatinama kūrybiška, kokybiška, įvairiapusiška bedražmogiškomis vertybėmis pagrįsta </w:t>
      </w:r>
    </w:p>
    <w:p>
      <w:pPr>
        <w:pStyle w:val="Normal"/>
        <w:rPr>
          <w:lang w:val="lt-LT"/>
        </w:rPr>
      </w:pPr>
      <w:r>
        <w:rPr>
          <w:lang w:val="lt-LT"/>
        </w:rPr>
        <w:t>neformalioji veikl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2552"/>
        <w:gridCol w:w="1701"/>
        <w:gridCol w:w="20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io pavad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io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t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engėjai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ugsėjo pirmosios švent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ė, koncer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-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siel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Stani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lt-LT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lt-LT"/>
                </w:rPr>
                <w:t>Lietuvos žydų genocido atminimo diena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ys Dieveniškių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Mikalausk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os kalbų di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kacinės veik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Maskoliūnait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o di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iturient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cenari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-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Rat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siel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denėlio švent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odėlė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-07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Dud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glų kalbos konkursas,, Spelling Bee“ 2-5 k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jono mokyklų mokini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-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Mskoliūnait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minties savait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kalbiai klasėse, kapų tvarky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-21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lasių auklėtojo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mtos ir tiksliųjų mokslų savait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os edukacinės veik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-04-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Ratke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lerancijos dien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k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-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O.Davleše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dventiniai-kalėdiniai rengin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ventinių vainikų py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nazijos puoš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ventinis rengi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-25 - 2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-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Dmuch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Krop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siel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Salave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o 13- osios aukų pagerb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zdalentė, išvyka į Krakū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-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Mikal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rąsūs, stiprūs, vikrūs</w:t>
            </w:r>
            <w:r>
              <w:rPr/>
              <w:t>!</w:t>
            </w:r>
            <w:r>
              <w:rPr>
                <w:lang w:val="lt-LT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porto varžyb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Gordyn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lčios aleliu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inis rengi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-3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siel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mtadie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karo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2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Rat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Davleš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nepriklausomybės dienos minėj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nazijos erdvių papuoš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inis renginys, konce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2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Krop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siel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Staniul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auniausias  matematik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kursas pradinuk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Dudo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viesofor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ku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Dudo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gavėnė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kių paroda, renginys bendruome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3-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siel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Stani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Salave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ziuko mug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Darbelių paroda pardavima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3-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Krop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Salave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albos savait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ktorinos, konkurs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siel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Nepriklausomybės atkūrimo dienos minėj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inis minėj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3-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vadov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di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gruotas renginys- gamta, dailė, technologijos, pilietinis ugd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3-2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Polion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Davleševičienė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bų ir margučių parod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nazijos erdvių papuoš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3-25-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Dmuch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Kropa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žiausio rašto konkur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kursas pradinuk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Ardišauskienė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dinių klasių mokinių meninio skaitymo konkur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kursas pradinuk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Salavei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mos dienos minėj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dvių papuoš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cenarij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ce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5-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Krop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siel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Ardiš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Staniulis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glų kalbos skaitovų konkurs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jono mokyklų mok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Maskoliūnaitė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ėcėlės švent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adinuk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Salavei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Žagunio žūties metinių minėj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ėlių padėj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5-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Mikal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s G. Žaguniui atmi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Barsulienė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utinis skambutis IVg klas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ventinis renginys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06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Davleševičienė</w:t>
            </w:r>
          </w:p>
        </w:tc>
      </w:tr>
      <w:tr>
        <w:trPr>
          <w:trHeight w:val="33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slo metų pabaigos švent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ventinis renginys pradinuka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6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Ardišauskienė</w:t>
            </w:r>
          </w:p>
        </w:tc>
      </w:tr>
      <w:tr>
        <w:trPr>
          <w:trHeight w:val="3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entinis renginys 5-I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6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Maskoliūnait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506" w:gutter="0" w:header="0" w:top="5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cid.lt/centras/lt/2712/a/" TargetMode="External"/><Relationship Id="rId3" Type="http://schemas.openxmlformats.org/officeDocument/2006/relationships/hyperlink" Target="http://genocid.lt/centras/lt/2712/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2:00Z</dcterms:created>
  <dc:creator>lola</dc:creator>
  <dc:description/>
  <cp:keywords/>
  <dc:language>en-US</dc:language>
  <cp:lastModifiedBy>DIREKT</cp:lastModifiedBy>
  <cp:lastPrinted>2024-10-03T15:58:00Z</cp:lastPrinted>
  <dcterms:modified xsi:type="dcterms:W3CDTF">2024-10-03T12:58:00Z</dcterms:modified>
  <cp:revision>4</cp:revision>
  <dc:subject/>
  <dc:title>MOKYKLOS BENDRUOMENĖS KULTŪRINĖS  VEIKLOS  PLA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8</vt:lpwstr>
  </property>
</Properties>
</file>