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 m. vasario         d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1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ALČININKŲ R. DIEVENIŠKIŲ „RYTO“ GIMNAZIJOS DIREKTOR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LOLITOS MIKALAUSKIENĖ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4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74"/>
        <w:gridCol w:w="354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Parengti gimnazijos 2025-2027 m. strategij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mnazijos bendruomenė įtraukta į 2025-2027 m. strateginio plano projekto rengimą. Laiku pateikta strategijos analizė ir plan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uoti gimnazijos bendruomenės mokymai dėl strateginio plano kūrimo. Sudaryta darbo grupė strateginio plano projektui parengti. Iki 2024 m. gruodžio 1 d. strateginis plano projektas suderintas su gimnazijos taryba. Gimnazijos strateginis planas dera su šalies ir savivaldybės švietimo prioritetais, rengiant atsižvelgta į šiuolaikines vadybos tendencijas. Planui pritaria Šalčininkų rajono savivaldybės meras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rateginis planas patvirtintas gimnazijos direktoriaus ir paskelbtas gimnazijos interneto svetainėje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Atnaujinti Šalčininkų r. Dieveniškių „Ryto“ gimnazijos nuostatu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alčininkų r. Dieveniškių „Ryto“ gimnazijos nuostatai atitinka Lietuvos Respublikos švietimo, mokslo ir sporto ministro nuostatams keliamiems reikalavimam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miantis LR ŠMSM nustatytais Nuostatų, įstatų ar statutų įforminimo reikalavimais parengtas gimnazijos nuostatų projek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jektas suderintas su Švietimo ir sporto skyriu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uostatai patvirtinti Šalčininkų rajono savivaldybės taryboje iki 2024 m. gegužės mė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mnazijos nuostatai registruoti Registrų cen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statai paviešinti gimnazijos interneto svetainėje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Užtikrinti sklandų vidurinio ugdymo programos įgyvendinim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landžiai bendradarbiauti su Baltosios Vokės „Šilo“ ir Dieveniškių Adomo Mickevičiaus gimnazijomis įgyvendinant vidurinio ugdymo program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ndrojo ugdymo plano sudarymas ir įgyvendinimas, suderintas pamokų tvarkaraštis, maitinimas, pavėžėjimas, pagalbos teikimas. Tenkinami mokinių poreikiai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Užtikrinti tęstinį bendrojo ugdymo mokyklos mokinių technologijų dalyko mokymą pagal pirminio profesinio mokymo programos modulį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Sudaryti tęstinę sutartį su Vilniaus agroekologijos mokymo centrų dėl Virėjo modulinės profesini mokymo programos įgyvendini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ėkmingas sutarties įgyvendinim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Vilniaus agroekologijos mokymo centro filiale „Dieveniškių Simono Karczmaro amatų kiemas“. Tėvų ir mokinių nuomonių tyr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osi I ir II g klasių mokiniai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Koordinuoti bendrųjų programų įgyvendinimą gimnazijoje (tęstinė užduotis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Užtikrintas atnaujinto ugdymo turinio veiksmų ir priemonių plano įgyvendinimas visose klasė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both"/>
              <w:rPr/>
            </w:pPr>
            <w:r>
              <w:rPr/>
              <w:t>Atnaujintos dalykų bendrosios programos sklandžiai įgyvendinamos visose klasėse.</w:t>
            </w:r>
          </w:p>
          <w:p>
            <w:pPr>
              <w:pStyle w:val="Prastasistinklapis"/>
              <w:spacing w:before="0" w:after="0"/>
              <w:jc w:val="both"/>
              <w:rPr/>
            </w:pPr>
            <w:r>
              <w:rPr/>
              <w:t>Vyksta kolegialus mokytojų bendradarbiavimas, dalijimasis patirtimi, vedamos atviros pamokos, BP įgyvendinimo tema aptariama metodinėse grupėse.</w:t>
            </w:r>
          </w:p>
          <w:p>
            <w:pPr>
              <w:pStyle w:val="Prastasistinklapis"/>
              <w:spacing w:before="0" w:after="0"/>
              <w:jc w:val="both"/>
              <w:rPr/>
            </w:pPr>
            <w:r>
              <w:rPr/>
              <w:t>Vykdomi susitarimai dėl atnaujinto ugdymo turinio įgyvendinimo. Pritaikomos ugdymo aplinkos, užtikrinamos reikalingos ugdymo priemonės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92fce86fd40feace4b7a316431a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8:00Z</dcterms:created>
  <dc:creator>ŠALČININKŲ RAJONO SAVIVALDYBĖS MERAS</dc:creator>
  <dc:description/>
  <dc:language>en-US</dc:language>
  <cp:lastModifiedBy>DIREKT</cp:lastModifiedBy>
  <dcterms:modified xsi:type="dcterms:W3CDTF">2024-06-10T14:48:00Z</dcterms:modified>
  <cp:revision>2</cp:revision>
  <dc:subject>MPV-(2.1 E)-177</dc:subject>
  <dc:title>DĖL ŠALČININKŲ RAJONO SAVIVALDYBĖS ŠVIETIMO ĮSTAIGŲ IR PEDAGOGINĖS PSICHOLOGINĖS TARNYBOS VADOVŲ 2024 METŲ VEIKLOS LŪKESČIŲ NUSTATYMO (11 PRIEDAS)</dc:title>
</cp:coreProperties>
</file>