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3 METŲ  II KETVIRČIO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3 m. rugsėjo  30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20 pedagogų,  finansuojami iš mokinio krepšelio lėšų ir 14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3 metus II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b/>
          <w:b/>
        </w:rPr>
      </w:pPr>
      <w:r>
        <w:rPr/>
        <w:t xml:space="preserve">           </w:t>
      </w: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jc w:val="both"/>
        <w:rPr/>
      </w:pPr>
      <w:r>
        <w:rPr/>
        <w:t xml:space="preserve">            </w:t>
      </w:r>
      <w:r>
        <w:rPr/>
        <w:t xml:space="preserve">2023 m. II ketvirtyje nebuvo įsigyta ilgalaikio materialiojo turto. </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77817,13 Eur, iš jų: programinė įranga ir licenzijos – 9,48 Eur.-  įranga gauta pagal patikėjimo teisė valdyti ir disponuoti.</w:t>
      </w:r>
    </w:p>
    <w:p>
      <w:pPr>
        <w:pStyle w:val="Normal"/>
        <w:tabs>
          <w:tab w:val="clear" w:pos="1296"/>
          <w:tab w:val="left" w:pos="720" w:leader="none"/>
          <w:tab w:val="left" w:pos="2160" w:leader="none"/>
        </w:tabs>
        <w:jc w:val="both"/>
        <w:rPr/>
      </w:pPr>
      <w:r>
        <w:rPr/>
        <w:t>mokslo ir  švietimo pastatai – 131271,91 Eur,( Poškonių ikimokyklinis ugdymo skyriaus pastatas  27446,16 Eur, Dieveniškių „Ryto“ gimnazijos pastatas – 103825,75 Eur.);  autotransporto priemonės  - 16210,42 Eur,  mašinos ir įrenginiai- 9,56 Eur, baldai ir biuro įranga – 7505,53 Eur, kitas ilgalaikis materialusis turtas – 22810,23, Eur.</w:t>
      </w:r>
    </w:p>
    <w:p>
      <w:pPr>
        <w:pStyle w:val="Normal"/>
        <w:tabs>
          <w:tab w:val="clear" w:pos="1296"/>
          <w:tab w:val="left" w:pos="720" w:leader="none"/>
          <w:tab w:val="left" w:pos="2160" w:leader="none"/>
        </w:tabs>
        <w:jc w:val="both"/>
        <w:rPr/>
      </w:pPr>
      <w:r>
        <w:rPr/>
        <w:t xml:space="preserve">            </w:t>
      </w:r>
      <w:r>
        <w:rPr/>
        <w:t>Per ataskaitinį laikotarpį gimnazija ilgalaikio materialiojo turto nebuvo įsigyta.</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 xml:space="preserve">Ataskaitinio laikotarpio pabaigai atsargų likutis sudaro 121,52 Eur. Tai yra likutis nepanaudotų maisto produktų, pirktų maitinimui ikimokyklinio ugdymo  skyriaus vaikams. Visos kitos pirktos maisto produktus, medžiagos ir žaliavos buvo iškart panaudotos veikloje. Inventorius, kuris atiduodamas naudojimui, iškeliamas į užbalansinę sąskaitą . Užbalansinėje sąskaitoje inventorius apskaitomas kiekiu ir suma kontrolės tikslais. Per 2023 metus III ketvirtį tokio ūkinio inventoriaus buvo pirkta ir perduota  už 3054,52 Eur. </w:t>
      </w:r>
    </w:p>
    <w:p>
      <w:pPr>
        <w:pStyle w:val="Normal"/>
        <w:tabs>
          <w:tab w:val="clear" w:pos="1296"/>
          <w:tab w:val="left" w:pos="2160" w:leader="none"/>
        </w:tabs>
        <w:jc w:val="both"/>
        <w:rPr/>
      </w:pPr>
      <w:r>
        <w:rPr>
          <w:b/>
        </w:rPr>
        <w:t xml:space="preserve">           </w:t>
      </w:r>
      <w:r>
        <w:rPr/>
        <w:t>2023  metų III ketvirčio  pabaigai yra 114,00 Eu  likutis išankstinių apmokėjimų. Tai apmokėta už vadovėlius.</w:t>
      </w:r>
    </w:p>
    <w:p>
      <w:pPr>
        <w:pStyle w:val="Normal"/>
        <w:tabs>
          <w:tab w:val="clear" w:pos="1296"/>
          <w:tab w:val="left" w:pos="2160" w:leader="none"/>
        </w:tabs>
        <w:jc w:val="both"/>
        <w:rPr/>
      </w:pPr>
      <w:r>
        <w:rPr>
          <w:b/>
        </w:rPr>
        <w:t xml:space="preserve">           </w:t>
      </w:r>
      <w:r>
        <w:rPr/>
        <w:t>2023  metų III ketvirčio  pabaigai yra 6873,70  Eur pinigų likutis banko sąskaitose. Tą  likutį sudaro 2185,35 Eur – mokinio krepšelio  lėšos,  408,89 Eur –savivaldybės biudžeto lėšos, 302,28 Eur - spec lėšos(5SB(SP).  3899,57 Eur - 2%,  77,61 Eur – iš kitų šaltinių..</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75945,50 Eur,  Iš valstybės biudžeto  – 41461,37 Eur. ; savivaldybės biudžeto lėšos – 47553,18 Eur; iš Europos Sąjungos – 369924,96  Eur; </w:t>
      </w:r>
    </w:p>
    <w:p>
      <w:pPr>
        <w:pStyle w:val="Normal"/>
        <w:tabs>
          <w:tab w:val="clear" w:pos="1296"/>
          <w:tab w:val="left" w:pos="2160" w:leader="none"/>
        </w:tabs>
        <w:jc w:val="both"/>
        <w:rPr/>
      </w:pPr>
      <w:r>
        <w:rPr/>
        <w:t xml:space="preserve"> </w:t>
      </w:r>
      <w:r>
        <w:rPr/>
        <w:t xml:space="preserve">iš kitų šaltinių – 17005,70 Eur. Reikšmingos finansavimo sumos pagal šaltinius ir paskirtį detalizuotos 20 - jo VSAFAS „ Finansavimo sumos“ 4–ame priede ( pridedamas). </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3 II  ketvirčio trumpalaikių įsipareigojimų – 54484,03 Eur. </w:t>
      </w:r>
    </w:p>
    <w:p>
      <w:pPr>
        <w:pStyle w:val="Normal"/>
        <w:tabs>
          <w:tab w:val="clear" w:pos="1296"/>
          <w:tab w:val="left" w:pos="2160" w:leader="none"/>
        </w:tabs>
        <w:jc w:val="both"/>
        <w:rPr/>
      </w:pPr>
      <w:r>
        <w:rPr/>
        <w:t xml:space="preserve">Tiekėjams mokėtinos sumos – 4219,30 Eur.: iš ju: ryšio paslaugos – 86,27 Eur, mokinių pavėžėjimas -179,76 Eur;, komunalinės paslaugos – 356,38 Eur, kitos paslaugos –790,77 Eur, soc. pašalpa  nemokamas maitinimas – 1687,95 Eur, mitybos išlaidos -545,82 Eur. Darbo užmokestis – 42129,48 Eur,  soc. draudimo įmokos 726,10 Eur.        </w:t>
      </w:r>
    </w:p>
    <w:p>
      <w:pPr>
        <w:pStyle w:val="Normal"/>
        <w:tabs>
          <w:tab w:val="clear" w:pos="1296"/>
          <w:tab w:val="left" w:pos="2160" w:leader="none"/>
        </w:tabs>
        <w:jc w:val="both"/>
        <w:rPr/>
      </w:pPr>
      <w:r>
        <w:rPr/>
        <w:t xml:space="preserve">            </w:t>
      </w:r>
      <w:r>
        <w:rPr/>
        <w:t>Sukauptos  mokėtinos sumos 7409,15 Eur.  Iš jų: sukauptos atostoginių sąnaudos 7303,25 - Eur.:</w:t>
      </w:r>
    </w:p>
    <w:p>
      <w:pPr>
        <w:pStyle w:val="Normal"/>
        <w:tabs>
          <w:tab w:val="clear" w:pos="1296"/>
          <w:tab w:val="left" w:pos="2160" w:leader="none"/>
        </w:tabs>
        <w:jc w:val="both"/>
        <w:rPr/>
      </w:pPr>
      <w:r>
        <w:rPr/>
        <w:t xml:space="preserve"> </w:t>
      </w:r>
      <w:r>
        <w:rPr/>
        <w:t>sukauptos atostoginių valstybinio socialinio draudimo įmokų sąnaudos 105,90 Eur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3 II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3 metų  III ketvirčio pabaigai pagrindinių veiklų pajamų suma – 480552,08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326633,16 Eur; iš savivaldybės biudžeto lėšų –139953,21 Eur; iš Europos Sąjungos -4547,93 Eur; iš kitų šaltinių – 9417,78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 480552,08 Eur.: darbo užmokesčio ir socialinio draudimo sąnaudos  – 415664,39 Eur.,  nusidėvėjimo ir amortizacijos – 11119,56 Eur., komunalinių paslaugų ir ryšių – 14470,15 Eur. komandiruočių sąnaudos -15,60 Eur. transporto  – 1136,31 Eur., kvalifikacijos kėlimo – 760,01 Eur;  sunaudotų ir parduotų atsargų savikaina – 12399,63  Eur.; kitų paslaugų – 24986,43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1:00Z</dcterms:created>
  <dc:creator>Svietimo ir Mokslo</dc:creator>
  <dc:description/>
  <cp:keywords/>
  <dc:language>en-US</dc:language>
  <cp:lastModifiedBy>Marija</cp:lastModifiedBy>
  <cp:lastPrinted>2023-10-13T10:30:00Z</cp:lastPrinted>
  <dcterms:modified xsi:type="dcterms:W3CDTF">2023-10-13T07:31:00Z</dcterms:modified>
  <cp:revision>2</cp:revision>
  <dc:subject/>
  <dc:title>2011</dc:title>
</cp:coreProperties>
</file>