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ALČININKŲ R. DIEVENIŠKIŲ „RYTO“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UDOJIMOSI BIBLIOTEKOS SKAITYKLA TAISYKLĖ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Naudojimosi skaitykla taisyklės (toliau – taisyklės) nustato bendrą naudojimosi Šalčininkų r. Dieveniškių „Ryto“ gimnazijos skaityklos fondais tvark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Skaityklos fondai yra gimnazijos turtas, saugomas valstybės įstatymų nustatyta tvarka. Skaitykla turi teisę naudotis gimnazijos bendruomenės naria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Skaitykla pagal galimybes garantuoja teikiamos informacijos pilnumą, spaudinių ir kitų dokumentų, neatsižvelgiant į jų autorių ar juose užfiksuotų žinių politinę ar ideologinę orientaciją, prieinamum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Naudojimasis gimnazijos skaitykla yra nemoka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SKAITYTOJŲ IR LANKYTOJŲ APTARNAVIMO ORGANIZAV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Asmenys, norėdami naudotis skaitykloje saugomais spaudiniais ir kitais informacijos šaltiniais, gali jais naudotis tik skaitykloje.</w:t>
      </w:r>
    </w:p>
    <w:p>
      <w:pPr>
        <w:pStyle w:val="Normal"/>
        <w:rPr/>
      </w:pPr>
      <w:r>
        <w:rPr/>
        <w:t xml:space="preserve">              </w:t>
      </w:r>
      <w:r>
        <w:rPr/>
        <w:t>6. Skaitykloje saugomi dokumentai į namus neišduodam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Kiekvienas skaitytojas yra supažindinamas su naudojimosi gimnazijos skaitykla taisyklėmis ir įsipareigoja vykdyt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Skaityklos lankytojas – kiekvienas asmuo, apsilankęs skaitykloje, nepaisant jo apsilankymo tiksl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 Skaitytojai ir lankytojai apskaitomi vadovaujantis Lietuvos Respublikos standartu „Bibliotekos fondo ir darbo apskaitos vienetai“ (LST 1403: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SKAITYTOJŲ IR LANKYTOJŲ APTARNAVIMO TV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. Skaitytojai ir lankytojai aptarnaujami bibliotekoje ir skaitykloj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1. Reti ir vertingi informaciniai leidiniai, mikroformos, kartografiniai vaizdiniai, vaizdo ir garso kasetės, elektroniniai dokumentai į namus neišduodami. Jais galima naudotis tik skaitykloje. Periodiniai leidiniai į namus neišduodam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 Skaityklos lankytojai turi galimybę naudotis skaitykloje esančiais kompiuteriais. Prieš pradėdami naudotis kompiuteriais privalo nurodyti, kokiu tikslu bus naudojamos minėtos kompiuterinės technologij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3. Spaudinių ir kitų dokumentų išdavimas apskaitomas vadovaujantis Lietuvos Respublikos standartu „Bibliotekų fondo ir darbo apskaitos vienetai“ (LST 1403: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NAUDOJIMOSI SKAITYKLOS KOMPIUTERIAIS  TV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ibliotekos kompiuteriais gali naudotis visi moksleiviai, mokytojai ir kiti  gimnazijos darbuotojai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mpiuteriai naudojami tik mokymo ir mokymosi tikslams. Prie vieno kompiuterio sėdima tik po vieną.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6. Su kompiuteriu dirbama tik vieną valandą, reikalui esant laikas pratęsiamas.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7. Darbui prie kompiuterio pirmumo teisę turi: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560" w:leader="none"/>
        </w:tabs>
        <w:rPr>
          <w:color w:val="000000"/>
        </w:rPr>
      </w:pPr>
      <w:r>
        <w:rPr>
          <w:color w:val="000000"/>
        </w:rPr>
        <w:t xml:space="preserve">mokytojai, norintys vesti pamoką, papildomo ugdymo užsiėmimus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17.2  mokiniai su mokytojo rekomendacija; </w:t>
      </w:r>
    </w:p>
    <w:p>
      <w:pPr>
        <w:pStyle w:val="Normal"/>
        <w:ind w:left="1080" w:hanging="0"/>
        <w:rPr/>
      </w:pPr>
      <w:r>
        <w:rPr>
          <w:color w:val="000000"/>
        </w:rPr>
        <w:t>17.3 mokiniai atliekantys projektus, rašantys referatus ir kt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color w:val="000000"/>
        </w:rPr>
        <w:t xml:space="preserve">18. Naudojantis kompiuteriu negalima: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žaisti kompiuteriniais žaidimais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rPr/>
      </w:pPr>
      <w:r>
        <w:rPr>
          <w:color w:val="000000"/>
        </w:rPr>
        <w:t xml:space="preserve">Internete ,,landžioti“ neetiškuose puslapiuose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spacing w:lineRule="atLeast" w:line="225"/>
        <w:rPr>
          <w:color w:val="000000"/>
        </w:rPr>
      </w:pPr>
      <w:r>
        <w:rPr>
          <w:color w:val="000000"/>
        </w:rPr>
        <w:t xml:space="preserve">kalbėti mobiliu telefonu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naudotis pokalbių programomis ir svetainėmis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parsisiųsti ir instaliuoti įvairiausias programas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spacing w:lineRule="atLeast" w:line="225" w:before="0" w:after="280"/>
        <w:rPr>
          <w:color w:val="000000"/>
        </w:rPr>
      </w:pPr>
      <w:r>
        <w:rPr>
          <w:color w:val="000000"/>
        </w:rPr>
        <w:t>be bibliotekininko leidimo naudotis diskeliais, CD ir kt. el.laikmenom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SKAITYTOJO TEISĖS, PAREIGOS IR ATSAKOM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9. Skaitytojai turi teisę:</w:t>
      </w:r>
    </w:p>
    <w:p>
      <w:pPr>
        <w:pStyle w:val="Normal"/>
        <w:rPr/>
      </w:pPr>
      <w:r>
        <w:rPr/>
        <w:t xml:space="preserve">              </w:t>
      </w:r>
      <w:r>
        <w:rPr/>
        <w:t>19.1. gauti iš bibliotekos fondo spaudinius ir kitus dokumentus laikinam naudojimuisi į namus ar į skaityklą;</w:t>
      </w:r>
    </w:p>
    <w:p>
      <w:pPr>
        <w:pStyle w:val="Normal"/>
        <w:rPr/>
      </w:pPr>
      <w:r>
        <w:rPr/>
        <w:t xml:space="preserve">              </w:t>
      </w:r>
      <w:r>
        <w:rPr/>
        <w:t>19.2. gauti išsamią informaciją apie skaityklos fondą ir jos teikiamas paslaugas;</w:t>
      </w:r>
    </w:p>
    <w:p>
      <w:pPr>
        <w:pStyle w:val="Normal"/>
        <w:rPr/>
      </w:pPr>
      <w:r>
        <w:rPr/>
        <w:t xml:space="preserve">              </w:t>
      </w:r>
      <w:r>
        <w:rPr/>
        <w:t>19.4. naudotis visais turimais informacijos šaltiniais (vadovėliais, kompaktiniais diskais, vaizdajuostėmis, kompiuteriais, internetu, periodiniais leidiniais, garsajuostėmis ir kt.);</w:t>
      </w:r>
    </w:p>
    <w:p>
      <w:pPr>
        <w:pStyle w:val="Normal"/>
        <w:rPr/>
      </w:pPr>
      <w:r>
        <w:rPr/>
        <w:t xml:space="preserve">              </w:t>
      </w:r>
      <w:r>
        <w:rPr/>
        <w:t>19.5. lankytis skaitykloje rengiamose parodose ir kituose renginiuose;</w:t>
      </w:r>
    </w:p>
    <w:p>
      <w:pPr>
        <w:pStyle w:val="Normal"/>
        <w:rPr/>
      </w:pPr>
      <w:r>
        <w:rPr/>
        <w:t xml:space="preserve">              </w:t>
      </w:r>
      <w:r>
        <w:rPr/>
        <w:t>19.6. pareikšti nuomonę apie skaityklos ir jos teikiamas paslaugas.</w:t>
      </w:r>
    </w:p>
    <w:p>
      <w:pPr>
        <w:pStyle w:val="Normal"/>
        <w:rPr/>
      </w:pPr>
      <w:r>
        <w:rPr/>
        <w:t xml:space="preserve">              </w:t>
      </w:r>
      <w:r>
        <w:rPr/>
        <w:t>20. Skaitytojas prival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1. tausoti ir saugoti skaityklos spaudinius ir kitus dokumentus, negadinti skaityklos inventoriaus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2. gautą knygą peržiūrėti ir apie pastebėtus trūkumus (spaudos defektus, išplėštus lapus ir pan.) informuoti bibliotekininkę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3. neišnešti spaudinių ir kitų dokumentų iš skaityklos patalpų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4. nekeisti bibliotekos skaityklos fondų sustatymo tvarkos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5. savarankiškai nejungti skaitykloje esančių techninių priemonių (kompiuterių, televizoriaus, spausdintuvo ir kt.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6. skaityklos patalpose laikytis tylos, netrukdyti dirbti kitiems skaitytojams ir bibliotekininku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1. Skaitytojo atsakomybė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1.1. nepataisomai sugadinęs spaudinį ar kitą dokumentą, skaitytojas privalo jį pakeisti tokiu pat spaudiniu arba dokumentu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1.2. už nepilnamečių skaitytojų nepataisomai sugadintus spaudinius ir kitus dokumentus atsako tėvai arba globėjai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1.3.tyčia sugadinęs skaityklos turtą ar įvykdęs kitus naudojimosi skaitykla taisyklių pažeidimus, skaitytojas įspėjamas, apie jo netinkamą elgesį informuojamas klasės auklėtojas, tėvai ar globėjai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1.4. skaityklos lankytojams ir skaitytojams, piktybiškai nesilaikantiems ir pažeidžiantiems naudojimosi skaitykla taisykles, gimnazijos direktorius įsakymu terminuotam ar visam laikui gali būti atimta teisė naudotis skaity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7:00Z</dcterms:created>
  <dc:creator>Administrator</dc:creator>
  <dc:description/>
  <dc:language>en-US</dc:language>
  <cp:lastModifiedBy>DIREKT</cp:lastModifiedBy>
  <cp:lastPrinted>2009-09-08T09:11:00Z</cp:lastPrinted>
  <dcterms:modified xsi:type="dcterms:W3CDTF">2016-08-24T06:37:00Z</dcterms:modified>
  <cp:revision>3</cp:revision>
  <dc:subject/>
  <dc:title/>
</cp:coreProperties>
</file>