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7200" w:leader="none"/>
        </w:tabs>
        <w:ind w:right="-540" w:hanging="0"/>
        <w:jc w:val="center"/>
        <w:rPr>
          <w:b/>
          <w:b/>
          <w:lang w:val="lt-LT"/>
        </w:rPr>
      </w:pPr>
      <w:r>
        <w:rPr>
          <w:b/>
          <w:lang w:val="lt-LT"/>
        </w:rPr>
        <w:t>ŠALČININKŲ R. DIEVENIŠKIŲ „RYTO“ GIMNAZIJA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ind w:right="-540" w:hanging="0"/>
        <w:jc w:val="center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</w:t>
      </w:r>
      <w:r>
        <w:rPr>
          <w:lang w:val="lt-LT"/>
        </w:rPr>
        <w:tab/>
        <w:t>PATVIRTINTA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/>
      </w:pPr>
      <w:r>
        <w:rPr>
          <w:lang w:val="lt-LT"/>
        </w:rPr>
        <w:tab/>
        <w:t>Direktorės 2015 m. gruodžio 29d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lang w:val="lt-LT"/>
        </w:rPr>
      </w:pPr>
      <w:r>
        <w:rPr>
          <w:lang w:val="lt-LT"/>
        </w:rPr>
        <w:tab/>
        <w:t>Įsakymu Nr. V1-314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BIBLIOTEKOS NUOSTATAI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/>
      </w:pPr>
      <w:r>
        <w:rPr>
          <w:lang w:val="lt-LT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1.BENDROSIOS NUOSTATOS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ab/>
        <w:t>Šie nuostatai reglamentuoja Šalčininkų r. Dieveniškių „ Ryto“ gimnazijos bibliotekos funkcijas, uždavinius, teises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ab/>
        <w:tab/>
        <w:t>1.1. Biblioteka yra: Dieveniškių „ Ryto“ gimnazijos padalinys, kultūros, švietimo centras, čia kaupiami, tvarkomi ir saugomi spaudiniai ir kiti dokumentai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ab/>
        <w:tab/>
        <w:t>1.2. Kiekviena  gimnazija privalo turėti biblioteką. Biblioteka turi būti gimnazijos patalpose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>
          <w:lang w:val="lt-LT"/>
        </w:rPr>
      </w:pPr>
      <w:r>
        <w:rPr>
          <w:lang w:val="lt-LT"/>
        </w:rPr>
        <w:tab/>
        <w:tab/>
        <w:t>1.3. Biblioteka, plėtodama savo veiklą, vadovaujasi : LR Konstitucija, Lietuvos Respublikos bibliotekų įstatymu, Lietuvos Respublikos švietimo ir kitais įstatymais, Lietuvos Respublikos Vyriausybės nutarimais, Švietimo ir mokslo bei kultūros ministerijų įsakymais, kitais teisės aktais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ab/>
        <w:tab/>
        <w:t>1.4. Metodinę ir organizacinę paramą teikia : savivaldybės administracijos švietimo padalinys, savivaldybės, Lietuvos nacionalinė M. Mažvydo biblioteka, LR švietimo ir mokslo bei kultūros ministerijos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ab/>
        <w:tab/>
        <w:t>1.5. Naudojimasis biblioteka nemokamas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ab/>
        <w:tab/>
        <w:t>1.6. Bibliotekos steigėja yra Šalčininkų r .Dieveniškių „ Ryto“ gimnazija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jc w:val="center"/>
        <w:rPr>
          <w:b/>
          <w:b/>
          <w:lang w:val="lt-LT"/>
        </w:rPr>
      </w:pPr>
      <w:r>
        <w:rPr>
          <w:b/>
          <w:lang w:val="lt-LT"/>
        </w:rPr>
        <w:t>2. BIBLIOTEKOS  UŽDAVINIAI  IR  FUNKCIJOS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b/>
          <w:lang w:val="lt-LT"/>
        </w:rPr>
        <w:t>Mokyklos filosofija:</w:t>
      </w:r>
      <w:r>
        <w:rPr>
          <w:lang w:val="lt-LT"/>
        </w:rPr>
        <w:t xml:space="preserve"> Ant etninės kultūros ir krikščioniškos moralės pamatų auginamas gyvybės medis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ab/>
        <w:t xml:space="preserve"> </w:t>
        <w:tab/>
        <w:t>2.1.Bibliotekos pagrindinis uždavinys : kaupti spaudinių ir kitų dokumentų fondą,  garantuoti galimybę pasiekti didaktinius ir ugdymo tikslus, tobulinti pedagogų kvalifikaciją, prisidėti prie Lietuvos bibliotekų fondo bei bibliotekų informacinės sistemos formavimo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rPr>
          <w:lang w:val="lt-LT"/>
        </w:rPr>
      </w:pPr>
      <w:r>
        <w:rPr>
          <w:lang w:val="lt-LT"/>
        </w:rPr>
        <w:tab/>
        <w:t>2.2</w:t>
      </w:r>
      <w:r>
        <w:rPr>
          <w:b/>
          <w:lang w:val="lt-LT"/>
        </w:rPr>
        <w:t xml:space="preserve">. </w:t>
      </w:r>
      <w:r>
        <w:rPr>
          <w:lang w:val="lt-LT"/>
        </w:rPr>
        <w:t xml:space="preserve">Biblioteka: komplektuoja pagal šiuos kriterijus: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rPr>
          <w:lang w:val="lt-LT"/>
        </w:rPr>
      </w:pPr>
      <w:r>
        <w:rPr>
          <w:lang w:val="lt-LT"/>
        </w:rPr>
        <w:tab/>
        <w:t xml:space="preserve">a) kaupti pažintinę , informacinę ir programinę literatūrą;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rPr>
          <w:lang w:val="lt-LT"/>
        </w:rPr>
      </w:pPr>
      <w:r>
        <w:rPr>
          <w:lang w:val="lt-LT"/>
        </w:rPr>
        <w:tab/>
        <w:t xml:space="preserve">b) komplektuoti populiarių serijų knygas;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rPr/>
      </w:pPr>
      <w:r>
        <w:rPr>
          <w:lang w:val="lt-LT"/>
        </w:rPr>
        <w:tab/>
        <w:t>c)surinkti užsienio literatūros klasikų- neprograminių autorių- kūrybos komplektus(po vieną kūrinį);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jc w:val="both"/>
        <w:rPr>
          <w:lang w:val="lt-LT"/>
        </w:rPr>
      </w:pPr>
      <w:r>
        <w:rPr>
          <w:lang w:val="lt-LT"/>
        </w:rPr>
        <w:tab/>
        <w:t xml:space="preserve">d) surinkti lietuvių literatūros klasikų – neprograminių autorių- kūrybos komplektus(po vieną kūrinį ; e) komplektuoti programines ir populiariausias vaikų literatūros knygas;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jc w:val="both"/>
        <w:rPr>
          <w:lang w:val="lt-LT"/>
        </w:rPr>
      </w:pPr>
      <w:r>
        <w:rPr>
          <w:lang w:val="lt-LT"/>
        </w:rPr>
        <w:tab/>
        <w:t>f) rinkti ir komplektuoti straipsnius biologijos, literatūros, pedagogikos, etnografijos  ir  kitais aktualiais  ugdymui klausimais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jc w:val="both"/>
        <w:rPr>
          <w:lang w:val="lt-LT"/>
        </w:rPr>
      </w:pPr>
      <w:r>
        <w:rPr>
          <w:lang w:val="lt-LT"/>
        </w:rPr>
        <w:tab/>
        <w:t xml:space="preserve"> g) kaupti reikalingus periodinius leidinius;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0"/>
        <w:jc w:val="both"/>
        <w:rPr/>
      </w:pPr>
      <w:r>
        <w:rPr>
          <w:lang w:val="lt-LT"/>
        </w:rPr>
        <w:tab/>
        <w:t xml:space="preserve"> h) rinkti knygas apie įvairias jaunimo organizacijas (pvz. skautų ir kt.); i)komplektuoti  naujausią (dviejų paskutinių metų) informacinę medžiagą apie profesijas; j) komplektuoti  rusų klasikų knygas originalo kalba.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Tvarko, saugo, pateikia skaitytojams Lietuvoje ir užsienyje leidžiamus spaudinius, teikia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pirmenybę programinei, metodinei, bibliografinei ir informacinei literatūrai, atitinkančiai bendrąsias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jc w:val="both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 xml:space="preserve">ir universaliąsias mokymo programas, pagal galimybes prenumeruoja periodinius  leidinius.   </w:t>
      </w:r>
    </w:p>
    <w:p>
      <w:pPr>
        <w:pStyle w:val="Normal"/>
        <w:tabs>
          <w:tab w:val="left" w:pos="0" w:leader="none"/>
          <w:tab w:val="left" w:pos="720" w:leader="none"/>
          <w:tab w:val="left" w:pos="6120" w:leader="none"/>
          <w:tab w:val="left" w:pos="7200" w:leader="none"/>
        </w:tabs>
        <w:ind w:firstLine="180"/>
        <w:rPr/>
      </w:pPr>
      <w:r>
        <w:rPr>
          <w:lang w:val="lt-LT"/>
        </w:rPr>
        <w:tab/>
        <w:t xml:space="preserve">2.3. Biblioteka, remdamasi “Vadovėlių fondo tvarkymo  instrukcija“ komplektuoja, tvarko   </w:t>
      </w:r>
    </w:p>
    <w:p>
      <w:pPr>
        <w:pStyle w:val="Normal"/>
        <w:tabs>
          <w:tab w:val="left" w:pos="0" w:leader="none"/>
          <w:tab w:val="left" w:pos="720" w:leader="none"/>
          <w:tab w:val="left" w:pos="6120" w:leader="none"/>
          <w:tab w:val="left" w:pos="7200" w:leader="none"/>
        </w:tabs>
        <w:ind w:firstLine="180"/>
        <w:rPr>
          <w:lang w:val="lt-LT"/>
        </w:rPr>
      </w:pPr>
      <w:r>
        <w:rPr>
          <w:lang w:val="lt-LT"/>
        </w:rPr>
        <w:t>vadovėlius , išduoda juos pradinių  klasių vadovams, dalykų mokytojams , mokiniams  (5-12 kl.)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>
          <w:lang w:val="lt-LT"/>
        </w:rPr>
      </w:pPr>
      <w:r>
        <w:rPr>
          <w:lang w:val="lt-LT"/>
        </w:rPr>
        <w:t>Vadovėlių išdavimo lapai – kompiuteriu rašyti vadovėlių sąrašai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/>
      </w:pPr>
      <w:r>
        <w:rPr>
          <w:lang w:val="lt-LT"/>
        </w:rPr>
        <w:tab/>
        <w:tab/>
        <w:tab/>
        <w:t>2.4. Bibliotekoje yra abėcėlinis katalogas,  informacinių bibliografinių leidinių fondas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180" w:hanging="0"/>
        <w:rPr/>
      </w:pPr>
      <w:r>
        <w:rPr>
          <w:lang w:val="lt-LT"/>
        </w:rPr>
        <w:t xml:space="preserve">  </w:t>
      </w:r>
      <w:r>
        <w:rPr>
          <w:lang w:val="lt-LT"/>
        </w:rPr>
        <w:tab/>
        <w:tab/>
        <w:t>2.5. Biblioteka aptarnauja moksleivius ir gimnazijos darbuotojus gimnazijos direktoriaus  patvirtintų “Naudojimosi gimnazijos biblioteka taisyklių” nustatyta tvarka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firstLine="180"/>
        <w:rPr/>
      </w:pPr>
      <w:r>
        <w:rPr>
          <w:lang w:val="lt-LT"/>
        </w:rPr>
        <w:tab/>
        <w:tab/>
        <w:t xml:space="preserve">Gimnazijos  biblioteka turi atskirą patalpą vadovėlių saugyklai, o pedagoginė – metodinė   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firstLine="180"/>
        <w:rPr/>
      </w:pPr>
      <w:r>
        <w:rPr>
          <w:lang w:val="lt-LT"/>
        </w:rPr>
        <w:t>literatūra  atskirta nuo pagrindinio fondo.</w:t>
      </w:r>
    </w:p>
    <w:p>
      <w:pPr>
        <w:pStyle w:val="Normal"/>
        <w:tabs>
          <w:tab w:val="left" w:pos="0" w:leader="none"/>
          <w:tab w:val="left" w:pos="720" w:leader="none"/>
          <w:tab w:val="left" w:pos="6120" w:leader="none"/>
          <w:tab w:val="left" w:pos="7200" w:leader="none"/>
        </w:tabs>
        <w:ind w:firstLine="180"/>
        <w:rPr>
          <w:lang w:val="lt-LT"/>
        </w:rPr>
      </w:pPr>
      <w:r>
        <w:rPr>
          <w:lang w:val="lt-LT"/>
        </w:rPr>
        <w:tab/>
        <w:t xml:space="preserve">2.6. Biblioteka analizuoja spaudinių fondą, nustatyta tvarka išima iš fondų ir nurašo pasenusius, </w:t>
      </w:r>
    </w:p>
    <w:p>
      <w:pPr>
        <w:pStyle w:val="Normal"/>
        <w:tabs>
          <w:tab w:val="left" w:pos="0" w:leader="none"/>
          <w:tab w:val="left" w:pos="720" w:leader="none"/>
          <w:tab w:val="left" w:pos="6120" w:leader="none"/>
          <w:tab w:val="left" w:pos="7200" w:leader="none"/>
        </w:tabs>
        <w:ind w:firstLine="180"/>
        <w:rPr>
          <w:lang w:val="lt-LT"/>
        </w:rPr>
      </w:pPr>
      <w:r>
        <w:rPr>
          <w:lang w:val="lt-LT"/>
        </w:rPr>
        <w:t xml:space="preserve">susidėvėjusius bei skaitytojų negrąžintus spaudinius. Klasikų kūriniai nenurašomi. 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firstLine="180"/>
        <w:rPr>
          <w:lang w:val="lt-LT"/>
        </w:rPr>
      </w:pPr>
      <w:r>
        <w:rPr>
          <w:lang w:val="lt-LT"/>
        </w:rPr>
        <w:tab/>
        <w:tab/>
        <w:t xml:space="preserve">2.7. Biblioteka informuoja skaitytojus apie gautas knygas, teikia jiems reikalingą bibliografinę 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firstLine="180"/>
        <w:rPr>
          <w:lang w:val="lt-LT"/>
        </w:rPr>
      </w:pPr>
      <w:r>
        <w:rPr>
          <w:lang w:val="lt-LT"/>
        </w:rPr>
        <w:t xml:space="preserve">informaciją, ugdo moksleivių informacinę kultūrą,  rengia spaudinių parodas, bibliografines 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firstLine="180"/>
        <w:rPr>
          <w:lang w:val="lt-LT"/>
        </w:rPr>
      </w:pPr>
      <w:r>
        <w:rPr>
          <w:lang w:val="lt-LT"/>
        </w:rPr>
        <w:t xml:space="preserve">apžvalgas,  parenka literatūrą mokyklos renginių organizatoriams, renka informaciją pagal atskiras 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firstLine="180"/>
        <w:rPr>
          <w:lang w:val="lt-LT"/>
        </w:rPr>
      </w:pPr>
      <w:r>
        <w:rPr>
          <w:lang w:val="lt-LT"/>
        </w:rPr>
        <w:t>temas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jc w:val="center"/>
        <w:rPr>
          <w:b/>
          <w:b/>
          <w:lang w:val="lt-LT"/>
        </w:rPr>
      </w:pPr>
      <w:r>
        <w:rPr>
          <w:b/>
          <w:lang w:val="lt-LT"/>
        </w:rPr>
        <w:t>3. BIBLIOTEKOS DARBO ORGANIZAVIMAS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/>
      </w:pPr>
      <w:r>
        <w:rPr>
          <w:lang w:val="lt-LT"/>
        </w:rPr>
        <w:tab/>
        <w:tab/>
        <w:tab/>
        <w:t>3.1. Bibliotekos veikla planuojama mokslo metams. Atsiskaitoma vadovaujantis “LR standartu” ir “Bibliotekų statistika”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firstLine="180"/>
        <w:rPr/>
      </w:pPr>
      <w:r>
        <w:rPr>
          <w:lang w:val="lt-LT"/>
        </w:rPr>
        <w:tab/>
        <w:tab/>
        <w:t xml:space="preserve">Bibliotekininkas už savo veiklą atsiskaito gimnazijos direktoriui, gimnazijos steigėjui ir 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firstLine="180"/>
        <w:rPr>
          <w:lang w:val="lt-LT"/>
        </w:rPr>
      </w:pPr>
      <w:r>
        <w:rPr>
          <w:lang w:val="lt-LT"/>
        </w:rPr>
        <w:t>Švietimo ir mokslo ministerijai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>
          <w:lang w:val="lt-LT"/>
        </w:rPr>
      </w:pPr>
      <w:r>
        <w:rPr>
          <w:lang w:val="lt-LT"/>
        </w:rPr>
        <w:tab/>
        <w:tab/>
        <w:tab/>
        <w:t>3.2. Bibliotekoje yra visi pirminiai apskaitos dokumentai: inventorinė knyga , bibliotekos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>
          <w:lang w:val="lt-LT"/>
        </w:rPr>
      </w:pPr>
      <w:r>
        <w:rPr>
          <w:lang w:val="lt-LT"/>
        </w:rPr>
        <w:t>dienoraštis,  fondo apskaitos knyga,  skaitytojų pamestų knygų apskaitos sąsiuvinis,  skaitytojų formuliarai,  vadovėlių apskaitos dokumentai (pagal “Vadovėlių fondo tvarkymo instrukciją”)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/>
      </w:pPr>
      <w:r>
        <w:rPr>
          <w:lang w:val="lt-LT"/>
        </w:rPr>
        <w:tab/>
        <w:tab/>
        <w:tab/>
        <w:t>3.3. Bibliotekos fondas ir informacinė paieškų sistema tvarkoma vadovaujantis Universaliąja dešimtaine klasifikacija (UDK)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/>
      </w:pPr>
      <w:r>
        <w:rPr>
          <w:lang w:val="lt-LT"/>
        </w:rPr>
        <w:tab/>
        <w:tab/>
        <w:tab/>
        <w:t>3.4. Bibliotekos darbas ir spaudinių fondas apskaitomas vadovaujantis LR standartu (bibliotekos fondo ir darbo apskaitos vienetai)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ind w:left="360" w:hanging="180"/>
        <w:rPr>
          <w:lang w:val="lt-LT"/>
        </w:rPr>
      </w:pPr>
      <w:r>
        <w:rPr>
          <w:lang w:val="lt-LT"/>
        </w:rPr>
        <w:tab/>
        <w:tab/>
        <w:tab/>
        <w:t>3.5. Bibliotekos fondas saugomas vadovaujantis: LR standartu (bibliotekos fondo ir darbo apskaitos vienetai) ir  “Spaudinių ir kitų dokumentų apsauga”.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4.BIBLIOTEKOS FINANSAVIMAS IR VALDYMAS</w:t>
      </w:r>
    </w:p>
    <w:p>
      <w:pPr>
        <w:pStyle w:val="Normal"/>
        <w:tabs>
          <w:tab w:val="left" w:pos="540" w:leader="none"/>
          <w:tab w:val="left" w:pos="720" w:leader="none"/>
          <w:tab w:val="left" w:pos="6120" w:leader="none"/>
          <w:tab w:val="left" w:pos="720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-180" w:hanging="0"/>
        <w:jc w:val="both"/>
        <w:rPr/>
      </w:pPr>
      <w:r>
        <w:rPr/>
        <w:t xml:space="preserve">         </w:t>
      </w:r>
      <w:r>
        <w:rPr/>
        <w:tab/>
        <w:t>4.1. Bibliotekai gali būti skiriama papildomų lėšų iš savivaldybės švietimo fondo,                    gimnazijos nebiudžetinių lėšų , taip pat organizacijų ir pavienių asmenų dovanos, labdara, parama.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rPr/>
      </w:pPr>
      <w:r>
        <w:rPr/>
        <w:t xml:space="preserve">     </w:t>
      </w:r>
      <w:r>
        <w:rPr/>
        <w:tab/>
        <w:tab/>
        <w:t>4.2. Už darbą su vadovėliais bibliotekos darbuotojui gali būti mokamas atlyginimo pried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 xml:space="preserve">     </w:t>
      </w:r>
      <w:r>
        <w:rPr>
          <w:lang w:val="lt-LT"/>
        </w:rPr>
        <w:tab/>
        <w:tab/>
        <w:t>4.3. Bibliotekų darbuotojų etatai nustatomi vadovaujantis “Bendrojo lavinimo mokyklų tipinių etatų” sąrašu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 xml:space="preserve">    </w:t>
      </w:r>
      <w:r>
        <w:rPr>
          <w:lang w:val="lt-LT"/>
        </w:rPr>
        <w:tab/>
        <w:tab/>
        <w:t xml:space="preserve">4.4. Bibliotekininkus skiria pareigoms ir atleidžia iš jų gimnazijos direktorius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 xml:space="preserve">    </w:t>
      </w:r>
      <w:r>
        <w:rPr>
          <w:lang w:val="lt-LT"/>
        </w:rPr>
        <w:tab/>
        <w:tab/>
        <w:t>4.5. Bibliotekininku skiriamas asmuo turintis aukštąjį, aukštesnįjį bibliotekinį arba pedagoginį išsilavinimą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 xml:space="preserve">    </w:t>
      </w:r>
      <w:r>
        <w:rPr>
          <w:lang w:val="lt-LT"/>
        </w:rPr>
        <w:tab/>
        <w:tab/>
        <w:t>4.6. Bibliotekininkas atsako už spaudinių fondo saugumą LR įstatymų nustatyta tvark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 xml:space="preserve">    </w:t>
      </w:r>
      <w:r>
        <w:rPr>
          <w:lang w:val="lt-LT"/>
        </w:rPr>
        <w:tab/>
        <w:tab/>
        <w:t>4.7. Bibliotekininkas yra pedagogų tarybos narys, jis gali būti renkamas į Gimnazijos tarybą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 xml:space="preserve">    </w:t>
      </w:r>
      <w:r>
        <w:rPr>
          <w:lang w:val="lt-LT"/>
        </w:rPr>
        <w:tab/>
        <w:t xml:space="preserve"> </w:t>
        <w:tab/>
        <w:t>4.8. Bibliotekos darbo laiką tvirtina gimnazijos direktoriu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jc w:val="center"/>
        <w:rPr>
          <w:b/>
          <w:b/>
          <w:lang w:val="lt-LT"/>
        </w:rPr>
      </w:pPr>
      <w:r>
        <w:rPr>
          <w:b/>
          <w:lang w:val="lt-LT"/>
        </w:rPr>
        <w:t>5. BIBLIOTEKININKO TEISĖS IR PAREIGO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120" w:leader="none"/>
          <w:tab w:val="left" w:pos="7200" w:leader="none"/>
        </w:tabs>
        <w:ind w:left="180" w:hanging="18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7200" w:leader="none"/>
        </w:tabs>
        <w:ind w:left="180" w:hanging="180"/>
        <w:rPr>
          <w:u w:val="single"/>
          <w:lang w:val="lt-LT"/>
        </w:rPr>
      </w:pPr>
      <w:r>
        <w:rPr>
          <w:lang w:val="lt-LT"/>
        </w:rPr>
        <w:tab/>
        <w:tab/>
        <w:t xml:space="preserve">        5.1. Bibliotekininkas turi teisę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ab/>
        <w:tab/>
        <w:t xml:space="preserve">       5.1.1. Reikalauti iš steigėjo sudaryti normalias darbo sąlygas bibliotekos funkcijoms ir uždaviniams vykdyti (tinkamos abonemento patalpos, skaityklos ir saugyklos apšvietimas ir šildymas, bibliotekinis inventorius įranga ir pan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180" w:hanging="180"/>
        <w:rPr>
          <w:lang w:val="lt-LT"/>
        </w:rPr>
      </w:pPr>
      <w:r>
        <w:rPr>
          <w:lang w:val="lt-LT"/>
        </w:rPr>
        <w:tab/>
        <w:tab/>
        <w:tab/>
        <w:t xml:space="preserve"> 5.1.2. Kreiptis ir gauti metodinę paramą iš 1.5 punkte nurodytų institucijų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ab/>
        <w:tab/>
        <w:tab/>
        <w:t xml:space="preserve"> 5.1.3. Imtis priemonių , kad asmenys, pažeidę “Naudojimosi gimnazijos biblioteka taisykles” atlygintų bibliotekai padarytą žalą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ab/>
        <w:tab/>
        <w:tab/>
        <w:t xml:space="preserve"> 5.1.4. Steigėjui sutikus neatlyginamai perduoti kitoms bibliotekoms dubletus, nepaklausius spaudinius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 xml:space="preserve"> 5.1.5. Bibliotekininkas praveda bibliotekinius užsiėmimus bei bibliografines pamoka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180" w:hanging="180"/>
        <w:rPr/>
      </w:pPr>
      <w:r>
        <w:rPr>
          <w:lang w:val="lt-LT"/>
        </w:rPr>
        <w:tab/>
        <w:tab/>
        <w:tab/>
        <w:t xml:space="preserve"> 5.2.  Bibliotekininkas privalo</w:t>
      </w:r>
      <w:r>
        <w:rPr>
          <w:u w:val="single"/>
          <w:lang w:val="lt-LT"/>
        </w:rPr>
        <w:t>: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 xml:space="preserve"> 5.2.1. Organizuoti moksleivių ir pedagogų bibliotekinį – informacinį aptarnavimą, sudarydamas galimybes skaitytojams gauti teikiamus spaudinius, prireikus pasinaudoti regiono ir Lietuvos bibliotekų paslaugomis(užsakyti kopijas tarpbibliotekinio abonemento būdu)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 xml:space="preserve"> 5.2.2. Atsakyti į vienkartinę bibliografinę užklausą, panaudojus gimnazijos bibliotekos ar kitų bibliotekų informacines paieškų sistemas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 xml:space="preserve"> 5.2.3. Palaikyti ryšius su savivaldybių ir valstybinėmis bibliotekomis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 xml:space="preserve">                </w:t>
      </w:r>
      <w:r>
        <w:rPr/>
        <w:t>5.2.4. Sudaryti galimybę naudotis ips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ab/>
        <w:tab/>
        <w:t xml:space="preserve"> 5.2.5.  Vykdyti kitas funkcijas numatytas bibliotekininko pareigybės aprašyme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6.BIBLIOTEKOS PATALPOS IR ĮRANGA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 xml:space="preserve">          </w:t>
        <w:tab/>
        <w:t>6.1. Patalpos spaudiniams saugoti turi atitikti higieninius reikalavimus. Skaityklai skirta atskira  patalpa. Yra būtina bibliotekinė įranga  bibliotekos uždaviniams spręsti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ab/>
        <w:t xml:space="preserve">            6.2. Biblioteka gali būti iškeldinama tik į geresnes patalpas, negu buvusios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0" w:hanging="0"/>
        <w:rPr/>
      </w:pPr>
      <w:r>
        <w:rPr/>
        <w:t xml:space="preserve">               </w:t>
      </w:r>
      <w:r>
        <w:rPr/>
        <w:t>6.3. Kartą per savaitę skiriama sanitarinė valanda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7.BIBLIOTEKOS REORGANIZAVIMAS IR LIKVIDAVIMAS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 xml:space="preserve">      </w:t>
      </w:r>
      <w:r>
        <w:rPr/>
        <w:t>Biblioteka reorganizuojama ir likviduojama Lietuvos Respublikos  Bibliotekų įstatymų 18 ir 19   straipsnių numatyta tvarka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>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6120" w:leader="none"/>
          <w:tab w:val="left" w:pos="7200" w:leader="none"/>
        </w:tabs>
        <w:rPr/>
      </w:pPr>
      <w:r>
        <w:rPr/>
        <w:t xml:space="preserve">               </w:t>
      </w:r>
      <w:r>
        <w:rPr/>
        <w:tab/>
        <w:tab/>
        <w:tab/>
        <w:tab/>
      </w:r>
    </w:p>
    <w:sectPr>
      <w:type w:val="nextPage"/>
      <w:pgSz w:w="12240" w:h="15840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540" w:leader="none"/>
        <w:tab w:val="left" w:pos="720" w:leader="none"/>
        <w:tab w:val="left" w:pos="6120" w:leader="none"/>
        <w:tab w:val="left" w:pos="7200" w:leader="none"/>
      </w:tabs>
      <w:ind w:left="180" w:hanging="18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2:00Z</dcterms:created>
  <dc:creator>Vytautas</dc:creator>
  <dc:description/>
  <dc:language>en-US</dc:language>
  <cp:lastModifiedBy>DIREKT</cp:lastModifiedBy>
  <cp:lastPrinted>2011-01-25T09:52:00Z</cp:lastPrinted>
  <dcterms:modified xsi:type="dcterms:W3CDTF">2016-08-24T06:32:00Z</dcterms:modified>
  <cp:revision>3</cp:revision>
  <dc:subject/>
  <dc:title>BIBL</dc:title>
</cp:coreProperties>
</file>