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Direktoriaus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7 -02-28d  įsakymu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Nr.V1-7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rPr/>
      </w:pPr>
      <w:r>
        <w:rPr/>
        <w:t>ŠALČININKŲ R. DIEVENIŠKIŲ „RYTO“ GIMNAZIJOS</w:t>
      </w:r>
    </w:p>
    <w:p>
      <w:pPr>
        <w:pStyle w:val="Heading1"/>
        <w:rPr/>
      </w:pPr>
      <w:r>
        <w:rPr/>
        <w:t>PAGALBINIO DARBININKO PAREIGYBĖS A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1. BENDROJI DALI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 xml:space="preserve">Pagalbinio darbininko pareigybė yra priskiriama darbininkų grupei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Pareigybės lygis: priskiriamas D lygio pareigybei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Pagalbinį darbininką skiria pareigoms ir atleidžia iš pareigų, sudaro rašytinę darbo </w:t>
      </w:r>
    </w:p>
    <w:p>
      <w:pPr>
        <w:pStyle w:val="Normal"/>
        <w:rPr/>
      </w:pPr>
      <w:r>
        <w:rPr>
          <w:lang w:val="lt-LT"/>
        </w:rPr>
        <w:t xml:space="preserve">sutartį gimnazijos direktorius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agalbinis darbininkas tiesiogiai pavaldus direktoriaus pavaduotojui ūkiui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Pagalbinio darbininko pareigoms priimamas asmuo, sugebantis savarankiškai dirbti.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galbinis darbininkas atlieka visus pagalbinius ir smulkius remonto darbus gimnazijoje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Pagalbinis darbininkas privalo būti susipažinęs su saugos ir sveikatos darbe, priešgaisrinės </w:t>
      </w:r>
    </w:p>
    <w:p>
      <w:pPr>
        <w:pStyle w:val="Normal"/>
        <w:rPr>
          <w:lang w:val="lt-LT"/>
        </w:rPr>
      </w:pPr>
      <w:r>
        <w:rPr>
          <w:lang w:val="lt-LT"/>
        </w:rPr>
        <w:t>saugos, elektrosaugos reikalavimais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Pagalbinis darbininkas privalo vadovautis gimnazijos nuostatais, gimnazijos direktoriaus </w:t>
      </w:r>
    </w:p>
    <w:p>
      <w:pPr>
        <w:pStyle w:val="Normal"/>
        <w:rPr/>
      </w:pPr>
      <w:r>
        <w:rPr>
          <w:lang w:val="lt-LT"/>
        </w:rPr>
        <w:t>įsakymais, gimnazijos vidaus darbo tvarkos taisyklėmis, darbuotojų saugos ir sveikatos instrukcijomis ir šia pareigine instrukcij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. PAGALBINIO DARBININKO PAREI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ab/>
      </w:r>
      <w:r>
        <w:rPr>
          <w:lang w:val="lt-LT"/>
        </w:rPr>
        <w:t>2.1. Vykdyti darbus, kurie nurodyti darbo užduotyje. Nepatikėti savo pareigų vykdymo kitiems asmenims.</w:t>
      </w:r>
    </w:p>
    <w:p>
      <w:pPr>
        <w:pStyle w:val="Normal"/>
        <w:rPr/>
      </w:pPr>
      <w:r>
        <w:rPr>
          <w:lang w:val="lt-LT"/>
        </w:rPr>
        <w:tab/>
        <w:t>2.2. Dirbti apsivilkus darbo drabužiais ir naudotis kitomis, reikalingomis darbui, apsauginėmis priemonėmis.</w:t>
      </w:r>
    </w:p>
    <w:p>
      <w:pPr>
        <w:pStyle w:val="Normal"/>
        <w:rPr/>
      </w:pPr>
      <w:r>
        <w:rPr>
          <w:lang w:val="lt-LT"/>
        </w:rPr>
        <w:tab/>
        <w:t>2.3. Privalo mokėti naudotis buitinės technikos priemonėmis ( kirviais, pjūklais, elektriniais grąžtais ir kitomis priemonėmis)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2.4. Pagalbinis darbininkas atlieka šiuos darbus: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2.4.1. prižiūri ir remontuoja mokyklos pastatą;</w:t>
      </w:r>
    </w:p>
    <w:p>
      <w:pPr>
        <w:pStyle w:val="Normal"/>
        <w:rPr/>
      </w:pPr>
      <w:r>
        <w:rPr>
          <w:lang w:val="lt-LT"/>
        </w:rPr>
        <w:tab/>
        <w:t>2.4.2. atlieka kanalizacijos valymo darbus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2.4.3. remontuoja duris, baldus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2.4.4. atlieka smulkius staliaus darbus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2.4.5. atlieka patalpų remonto darbus;</w:t>
      </w:r>
    </w:p>
    <w:p>
      <w:pPr>
        <w:pStyle w:val="Normal"/>
        <w:rPr/>
      </w:pPr>
      <w:r>
        <w:rPr>
          <w:lang w:val="lt-LT"/>
        </w:rPr>
        <w:tab/>
        <w:t>2.4.6. prižiūri gimnazijos teritoriją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2.4.7. atlieka krovimo ir pernešimo darbus;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2.4.8. vykdo kitus direktoriaus pavaduotojo ūkiui nurodym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3. PAGALBINIO DARBININKO TEISĖ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ab/>
      </w:r>
      <w:r>
        <w:rPr>
          <w:lang w:val="lt-LT"/>
        </w:rPr>
        <w:t>3.1. Reikalauti, kad gimnazijos direktorius, direktoriaus pavaduotojas ūkiui užtikrintų saugą ir sveikatą, nustatyta tvarka aprūpintų asmeninėmis apsaugos priemonėmis.</w:t>
      </w:r>
    </w:p>
    <w:p>
      <w:pPr>
        <w:pStyle w:val="Normal"/>
        <w:rPr/>
      </w:pPr>
      <w:r>
        <w:rPr>
          <w:lang w:val="lt-LT"/>
        </w:rPr>
        <w:tab/>
        <w:t>3.2.Sužinoti iš gimnazijos direktoriaus arba direktoriaus pavaduotojo ūkiui apie darbo aplinkoje esančius sveikatai kenksmingus ir pavojingus veiksniu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rPr>
          <w:lang w:val="lt-LT"/>
        </w:rPr>
      </w:pPr>
      <w:r>
        <w:rPr>
          <w:lang w:val="lt-LT"/>
        </w:rPr>
        <w:t>Nustatyta tvarka reikaluti, kad būtų atlyginta žala, padaryta sveikatai dėl nesaugių darbo sąlygų.</w:t>
      </w:r>
    </w:p>
    <w:p>
      <w:pPr>
        <w:pStyle w:val="Normal"/>
        <w:numPr>
          <w:ilvl w:val="1"/>
          <w:numId w:val="3"/>
        </w:numPr>
        <w:rPr>
          <w:lang w:val="lt-LT"/>
        </w:rPr>
      </w:pPr>
      <w:r>
        <w:rPr>
          <w:lang w:val="lt-LT"/>
        </w:rPr>
        <w:t>Dalyvauti pasitarimuose darbo klausimais, teikti pasiūlymus darbų kokybei gerin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4. PAGALBINIO DARBININKO ATSAKOMYBĖ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4.1. Pagalbinis darbininkas atsako už kokybišką jam pavestų darbų atlikimą ir tinkamą darbo laiko naudojimą, darbo drausmės pažeidimus.</w:t>
      </w:r>
    </w:p>
    <w:p>
      <w:pPr>
        <w:pStyle w:val="Normal"/>
        <w:rPr/>
      </w:pPr>
      <w:r>
        <w:rPr>
          <w:lang w:val="lt-LT"/>
        </w:rPr>
        <w:tab/>
        <w:t>4.2. Už savo pareigų netinkamą vykdymą pagalbinis darbininkas atsako  gimnazijos vidaus darbo taisyklių ir Lietuvos Respublikos įstatymų nustatyta tvarka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480" w:hanging="0"/>
        <w:jc w:val="center"/>
        <w:rPr/>
      </w:pPr>
      <w:r>
        <w:rPr>
          <w:b/>
          <w:bCs/>
          <w:lang w:val="lt-LT"/>
        </w:rPr>
        <w:t>5.MOKINIŲ SAUGUMO UŽTIKRINIM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5. Pagalbinis darbininkas, įtaręs ar pastebėjęs žodines, fizines, socialines patyčias, smurtą: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5.1. nedelsdamas įsikiša ir nutraukia bet kokius tokį įtarimą keliančius veiksmus;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5.2.</w:t>
      </w:r>
      <w:r>
        <w:rPr>
          <w:b/>
          <w:lang w:val="lt-LT"/>
        </w:rPr>
        <w:t xml:space="preserve"> </w:t>
      </w:r>
      <w:r>
        <w:rPr>
          <w:lang w:val="lt-LT"/>
        </w:rPr>
        <w:t>primena mokiniui, kuris tyčiojasi, smurtauja ar yra įtariamas tyčiojimusi, gimnazijos nuostatas ir mokinio elgesio taisykles;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5.3. raštu informuoja patyrusio patyčias, smurtą mokinio klasės auklėtoją apie įtariamas ar įvykusias patyčias;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5.4. esant grėsmei mokinio sveikatai ar gyvybei, nedelsiant kreipiasi į pagalbą galinčius suteikti asmenis (tėvus (globėjus, rūpintojus) ir/ar mokyklos darbuotojus, direktorių) ir/ar institucijas (pvz.: policiją, greitąją pagalbą ir kt.).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6.</w:t>
      </w:r>
      <w:r>
        <w:rPr>
          <w:b/>
          <w:lang w:val="lt-LT"/>
        </w:rPr>
        <w:t xml:space="preserve"> </w:t>
      </w:r>
      <w:r>
        <w:rPr>
          <w:lang w:val="lt-LT"/>
        </w:rPr>
        <w:t>Pagalbinis darbininkas, įtaręs ar pastebėjęs patyčias kibernetinėje erdvėje arba gavęs apie jas pranešimą: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6.1. esant galimybei išsaugo vykstančių patyčių kibernetinėje erdvėje įrodymus ir nedelsdamas imasi reikiamų priemonių patyčioms kibernetinėje erdvėje sustabdyti;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6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6.3. pagal galimybes surenka informaciją apie besityčiojančių asmenų tapatybę, dalyvių skaičių ir kitus galimai svarbius faktus;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6.4. raštu informuoja patyčias patyrusio mokinio klasės auklėtoją apie patyčias kibernetinėje erdvėje  ir pateikia įrodymus (išsaugotą informaciją);</w:t>
      </w:r>
    </w:p>
    <w:p>
      <w:pPr>
        <w:pStyle w:val="Normal"/>
        <w:rPr/>
      </w:pPr>
      <w:r>
        <w:rPr>
          <w:lang w:val="lt-LT"/>
        </w:rPr>
        <w:t xml:space="preserve">6.5. 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lang w:val="lt-LT"/>
          </w:rPr>
          <w:t>www.draugiskasinternetas.lt</w:t>
        </w:r>
      </w:hyperlink>
      <w:r>
        <w:rPr>
          <w:lang w:val="lt-LT"/>
        </w:rPr>
        <w:t xml:space="preserve">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rengė 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 xml:space="preserve">               (pareigos,parašas,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sipažinau ir sutinku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( vardas ,pavardė, parašas)</w:t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30:00Z</dcterms:created>
  <dc:creator>ASTA</dc:creator>
  <dc:description/>
  <cp:keywords/>
  <dc:language>en-US</dc:language>
  <cp:lastModifiedBy>DIREKT</cp:lastModifiedBy>
  <cp:lastPrinted>2017-08-24T18:15:00Z</cp:lastPrinted>
  <dcterms:modified xsi:type="dcterms:W3CDTF">2017-08-24T15:15:00Z</dcterms:modified>
  <cp:revision>6</cp:revision>
  <dc:subject/>
  <dc:title>ŠALČININKŲ R</dc:title>
</cp:coreProperties>
</file>