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ALČININKŲ R. DIEVENIŠKIŲ „RYTO“ GIMNAZ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</w:t>
      </w:r>
      <w:r>
        <w:rPr>
          <w:sz w:val="18"/>
          <w:szCs w:val="18"/>
        </w:rPr>
        <w:t>PATVIRTI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Direktorės 2015 m. gruodžio 29 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Įsakymu Nr. V1-3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>Individualus III g klasės mokinio (ės) 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vidurinio ugdymo planas ........................ m. 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ALUS UGDYMO PLANAS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134"/>
        <w:gridCol w:w="1276"/>
        <w:gridCol w:w="170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ykai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g k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 g k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ų 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ų s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nis ugdy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lb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tuvių kalba ir literatū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(anglų) k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(rusų) k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niai moksl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or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nės technolog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tamokslinis ugdy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ai ir technologij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 (taikomasis menas, amatai ir dizain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ūno kultū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ji kūno kul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irenkamieji dalykai </w:t>
            </w:r>
          </w:p>
        </w:tc>
      </w:tr>
      <w:tr>
        <w:trPr>
          <w:trHeight w:val="18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isės pagri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kų moduli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etuvių kalb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o paslapty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o suvokimas ir kūri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glų kalba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albėjimo ir rašymo įgūdžių ugd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storija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torijos šaltiniai ir jų analizės metod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ti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gtys, jų sprendimo būdai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ždavinių sprendimo praktiku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ormacinės technologij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ormalusis ugd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 valand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                        </w:t>
      </w:r>
    </w:p>
    <w:p>
      <w:pPr>
        <w:pStyle w:val="Normal"/>
        <w:ind w:left="-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kinio parašas  </w:t>
      </w:r>
      <w:r>
        <w:rPr>
          <w:bCs/>
          <w:sz w:val="22"/>
          <w:szCs w:val="22"/>
        </w:rPr>
        <w:t>___________________      Susipažinau    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t</w:t>
      </w:r>
      <w:r>
        <w:rPr>
          <w:bCs/>
          <w:sz w:val="18"/>
          <w:szCs w:val="18"/>
        </w:rPr>
        <w:t>ėvų v. pavardė, paraša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a  </w:t>
      </w:r>
      <w:r>
        <w:rPr>
          <w:bCs/>
          <w:sz w:val="22"/>
          <w:szCs w:val="22"/>
        </w:rPr>
        <w:t xml:space="preserve">______________________ </w:t>
      </w:r>
    </w:p>
    <w:sectPr>
      <w:type w:val="nextPage"/>
      <w:pgSz w:w="12240" w:h="15840"/>
      <w:pgMar w:left="1800" w:right="720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Tatjana Rodevic</dc:creator>
  <dc:description/>
  <dc:language>en-US</dc:language>
  <cp:lastModifiedBy>DIREKT</cp:lastModifiedBy>
  <cp:lastPrinted>2015-06-05T11:12:00Z</cp:lastPrinted>
  <dcterms:modified xsi:type="dcterms:W3CDTF">2016-08-23T09:09:00Z</dcterms:modified>
  <cp:revision>3</cp:revision>
  <dc:subject/>
  <dc:title>Dieveniškių „Ryto“  vidurinės mokyklos………kl mokinio (ės)……………………………………</dc:title>
</cp:coreProperties>
</file>